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35840127"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3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dopting certain amendments to the Jacksonville/Duval County Affordable Housing Assistance Program Local Housing Assistance Plan for fiscal years 2006-2007, 2007-2008 and 2008-2009, AS PREVIOUSLY AMENDED (the “Existing Plan”); Authorizing the submission of AMENDMENTS TO CONSTRUCTION LOAN FUND FOR SINGLE FAMILY HOMEOWNERSHIP PROGRAM WITHIN the EXISTING PLAN to the Florida Housing Finance Corporation FOR ITS APPROVAL; Authorizing any further action and non-substantive REVISIONS to the PROPOSED amendments necessary or appropriate to receive approval of the amendments from the Florida Housing Finance Corpor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pursuant to Ordinance 2005-1061-E, the Council of the City of Jacksonville approved and adopted the Jacksonville/Duval County Affordable Housing Assistance Program Local Housing Assistance Plan for fiscal years 2006-2007, 2007-2008 and 2008-2009, and pursuant to Ordinance 2006-944-E, Ordinance 2006-1375-E, and Ordinance 2007-212-E, the Council of the City of Jacksonville previously approved and adopted certain amendments to the Jacksonville/Duval County Affordable Housing Assistance Program Local Housing Assistance Plan for fiscal years 2006-2007, 2007-2008 and 2008-2009 (collectively, the “Existing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bCs/>
        </w:rPr>
        <w:t>because an amendment to the Existing Plan is necessary to provide for loans to both non-profit and for-profit developers for the Construction Loan Fund for Single Family Homeownership program within the Existing Plan, the Ci</w:t>
      </w:r>
      <w:r>
        <w:rPr/>
        <w:t xml:space="preserve">ty desires (1) to amend the Existing Plan in the form and substance attached hereto as </w:t>
      </w:r>
      <w:r>
        <w:rPr>
          <w:rFonts w:cs="Courier New"/>
          <w:b/>
          <w:bCs/>
          <w:szCs w:val="22"/>
        </w:rPr>
        <w:t>Exhibit 1</w:t>
      </w:r>
      <w:r>
        <w:rPr>
          <w:b/>
          <w:bCs/>
        </w:rPr>
        <w:t xml:space="preserve"> </w:t>
      </w:r>
      <w:r>
        <w:rPr/>
        <w:t>(the “Amendment”); (2) authorize the submission of the Amendment to the Existing Plan to the Florida Housing Finance Corporation (“FHFC”); and (3) authorize further actions and make any non-substantive revisions to the Amendment to the Existing Plan necessary or appropriate to receive FHFC’s approval of the Amendment to the Existing Plan;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rFonts w:cs="Courier New"/>
          <w:b/>
          <w:szCs w:val="23"/>
        </w:rPr>
        <w:t>Purpose.</w:t>
      </w:r>
      <w:r>
        <w:rPr>
          <w:rFonts w:cs="Courier New"/>
          <w:szCs w:val="23"/>
        </w:rPr>
        <w:t xml:space="preserve">  The purpose of this ordinance is to amend the Jacksonville/Duval County Affordable Housing Assistance Program Local Housing Assistance Plan (LHAP) for Fiscal Years 2006-2009 to revise the “Construction Loan Fund for Single Family Homeownership” program to provide loans to both non-profit and for-profit developers, as set forth in the certified minutes of the Jacksonville Housing Commission’s general meeting held on February 21, 2007 and attached hereto as </w:t>
      </w:r>
      <w:r>
        <w:rPr>
          <w:rFonts w:cs="Courier New"/>
          <w:b/>
          <w:szCs w:val="23"/>
        </w:rPr>
        <w:t>Exhibit 2</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 xml:space="preserve">Approval and Adoption of the Amendment.  </w:t>
      </w:r>
      <w:r>
        <w:rPr/>
        <w:t xml:space="preserve">The Amendment is hereby approved and adop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Approval of Submission to FHFC, Further Action and Non-Substantive Amendments.</w:t>
      </w:r>
      <w:r>
        <w:rPr/>
        <w:t xml:space="preserve">  The City is hereby authorized to submit the Amendment to the Existing Plan (substantially in the form attached hereto as </w:t>
      </w:r>
      <w:r>
        <w:rPr>
          <w:rFonts w:cs="Courier New"/>
          <w:b/>
          <w:bCs/>
          <w:szCs w:val="22"/>
        </w:rPr>
        <w:t>Exhibit 1</w:t>
      </w:r>
      <w:r>
        <w:rPr/>
        <w:t>) to the FHFC and, without further approval by the Council of the City of Jacksonville, to take any further action and make any non-substantive revisions to the Amendment to the Existing Plan as may be necessary or desirable to receive FHFC’s approval of the Amendment to the Existing Plan.  Any such revisions to the Amendment to the Existing Plan shall be promptly filed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4.</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Karen M. Chastain</w:t>
      </w:r>
      <w:r>
        <w:rPr>
          <w:rFonts w:cs="Courier New" w:ascii="Courier New" w:hAnsi="Courier New"/>
          <w:color w:val="000000"/>
          <w:sz w:val="23"/>
        </w:rPr>
        <w:t>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39:00Z</dcterms:created>
  <dc:creator>TGross</dc:creator>
  <dc:description/>
  <cp:keywords/>
  <dc:language>en-US</dc:language>
  <cp:lastModifiedBy> </cp:lastModifiedBy>
  <cp:lastPrinted>2007-02-22T14:19:00Z</cp:lastPrinted>
  <dcterms:modified xsi:type="dcterms:W3CDTF">2007-03-26T11:36:00Z</dcterms:modified>
  <cp:revision>5</cp:revision>
  <dc:subject/>
  <dc:title>AN ORDINANCE AMENDING THE CODE OF THE CITY OF JACKSONVILLE ENACTING A REVISED PENSION  SYSTEM AND TRUST FUND FOR GENERAL EMPLO</dc:title>
</cp:coreProperties>
</file>